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货运专用发票等网上认证操作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纳税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海市税务局的要求，全市统一推行货运专用发票使用由上海市税务局提供的</w:t>
      </w:r>
      <w:r>
        <w:rPr>
          <w:rFonts w:cs="宋体;SimSun" w:ascii="宋体;SimSun" w:hAnsi="宋体;SimSun"/>
          <w:szCs w:val="21"/>
        </w:rPr>
        <w:t xml:space="preserve">eTax </w:t>
      </w:r>
      <w:r>
        <w:rPr>
          <w:rFonts w:ascii="宋体;SimSun" w:hAnsi="宋体;SimSun" w:cs="宋体;SimSun"/>
          <w:szCs w:val="21"/>
        </w:rPr>
        <w:t>网上认证软件进行发票认证。为了使贵公司能正确掌握和操作网上认证软件，请按以下操作步骤对认证软件进行相关操作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更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Tax@SH</w:t>
      </w:r>
      <w:r>
        <w:rPr>
          <w:rFonts w:ascii="宋体;SimSun" w:hAnsi="宋体;SimSun" w:cs="宋体;SimSun"/>
          <w:szCs w:val="21"/>
        </w:rPr>
        <w:t>网上认证客户端实行自动更新。如用户还未安装网上认证软件，可至我公司网站：</w:t>
      </w:r>
      <w:r>
        <w:rPr>
          <w:rFonts w:cs="宋体;SimSun" w:ascii="宋体;SimSun" w:hAnsi="宋体;SimSun"/>
          <w:szCs w:val="21"/>
        </w:rPr>
        <w:t>http://etax.huabo.net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http://www.hbxx.com.cn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下载空间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网上认证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网上认证软件安装包）下载相关软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操作步骤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第一步：更新帐户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菜单栏【帐户】——【当前帐户属性】，查看货运认证标志，如果是“否”，需点击【更新账户信息】，将货运认证标志更新为“是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41190" cy="316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账户信息更新成功后，如果货运认证标志为是需要重新启动软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04690" cy="354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切换模式</w:t>
      </w:r>
    </w:p>
    <w:p>
      <w:pPr>
        <w:pStyle w:val="Normal"/>
        <w:spacing w:lineRule="auto" w:line="360"/>
        <w:ind w:left="1050" w:hanging="0"/>
        <w:rPr/>
      </w:pPr>
      <w:r>
        <w:rPr>
          <w:rFonts w:ascii="宋体;SimSun" w:hAnsi="宋体;SimSun" w:cs="宋体;SimSun"/>
          <w:szCs w:val="21"/>
        </w:rPr>
        <w:t>如果当前账户为货运认证账户，工具栏自动显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19175" cy="514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切换键。单击【一般专用发票】旁的小三角，下拉框中选择“货运专用发票”。在弹出提示框中，选择“是”。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备注：只有货运认证标志为“是”的企业，才会显示该功能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861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00375" cy="1152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5460" cy="3909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根据网上认证向导完成货运专用发票认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扫描录入：支持两种方式：自动扫描和手工录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送数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收取回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清单打印：增加发票种类选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4900" cy="2896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第四步：台帐查询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票台帐查询条件中，增加“发票种类”选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00625" cy="3117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FF0000"/>
          <w:szCs w:val="21"/>
        </w:rPr>
        <w:t></w:t>
      </w:r>
      <w:r>
        <w:rPr>
          <w:rFonts w:ascii="宋体;SimSun" w:hAnsi="宋体;SimSun" w:cs="宋体;SimSun"/>
          <w:b/>
          <w:color w:val="FF0000"/>
          <w:szCs w:val="21"/>
        </w:rPr>
        <w:t>提醒：</w:t>
      </w:r>
      <w:r>
        <w:rPr>
          <w:rFonts w:ascii="宋体;SimSun" w:hAnsi="宋体;SimSun" w:cs="宋体;SimSun"/>
          <w:szCs w:val="21"/>
        </w:rPr>
        <w:t>货运专用发票和一般专用发票是两套相对独立的系统，所有的操作需要在各自的模块里进行，如扫描、发送、收回执、清单打印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对于涉及二维码发票认证的用户，则需如下操作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进入网上认证软件中，点击“工具”——</w:t>
      </w:r>
      <w:r>
        <w:rPr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选项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4800600" cy="3209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在“支特汉字防伪发票（测试版）”前方框里点一下</w:t>
      </w:r>
      <w:r>
        <w:rPr>
          <w:rFonts w:ascii="宋体;SimSun" w:hAnsi="宋体;SimSun" w:cs="宋体;SimSun"/>
          <w:sz w:val="24"/>
        </w:rPr>
        <w:t>打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4762500" cy="3609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点击窗口中的“是”按钮。如下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4733925" cy="3638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4724400" cy="3609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窗口中的“确定”，网上认证软件将重新启动。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52975" cy="2886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相关咨询：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户在使用过程中如遇到软件等相关问题，可拨打如下我公司服务热线进行相关软件操作业务咨询：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咨询热线：</w:t>
      </w:r>
      <w:r>
        <w:rPr>
          <w:rFonts w:cs="宋体;SimSun" w:ascii="宋体;SimSun" w:hAnsi="宋体;SimSun"/>
          <w:szCs w:val="21"/>
        </w:rPr>
        <w:t>96805*1*6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szCs w:val="21"/>
        </w:rPr>
        <w:t>6879 6988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公司网址：</w:t>
      </w:r>
      <w:hyperlink r:id="rId15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hbxx.com.cn/</w:t>
        </w:r>
      </w:hyperlink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需参加相关软件培训，请联系</w:t>
      </w:r>
      <w:r>
        <w:rPr>
          <w:b/>
        </w:rPr>
        <w:t>38954830*</w:t>
      </w:r>
      <w:r>
        <w:rPr>
          <w:b/>
        </w:rPr>
        <w:t>培训部。</w:t>
      </w:r>
    </w:p>
    <w:p>
      <w:pPr>
        <w:pStyle w:val="Normal"/>
        <w:spacing w:lineRule="auto" w:line="360"/>
        <w:ind w:firstLine="517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华博信息服务有限公司</w:t>
      </w:r>
    </w:p>
    <w:p>
      <w:pPr>
        <w:pStyle w:val="Normal"/>
        <w:spacing w:lineRule="auto" w:line="360"/>
        <w:ind w:firstLine="517"/>
        <w:jc w:val="right"/>
        <w:rPr/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4153"/>
        <w:tab w:val="clear" w:pos="8306"/>
        <w:tab w:val="left" w:pos="5280" w:leader="none"/>
      </w:tabs>
      <w:jc w:val="both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66675</wp:posOffset>
          </wp:positionH>
          <wp:positionV relativeFrom="paragraph">
            <wp:posOffset>-99060</wp:posOffset>
          </wp:positionV>
          <wp:extent cx="1257300" cy="297180"/>
          <wp:effectExtent l="0" t="0" r="0" b="0"/>
          <wp:wrapSquare wrapText="bothSides"/>
          <wp:docPr id="1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华文行楷"/>
        <w:sz w:val="24"/>
        <w:szCs w:val="24"/>
      </w:rPr>
      <w:t>上海华博信息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hbxx.com.cn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4:00Z</dcterms:created>
  <dc:creator>微软用户</dc:creator>
  <dc:description/>
  <cp:keywords/>
  <dc:language>en-US</dc:language>
  <cp:lastModifiedBy>new</cp:lastModifiedBy>
  <dcterms:modified xsi:type="dcterms:W3CDTF">2013-01-16T05:44:00Z</dcterms:modified>
  <cp:revision>25</cp:revision>
  <dc:subject/>
  <dc:title/>
</cp:coreProperties>
</file>